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Лог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5 01 Белорусская  фил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кращенная форма обучения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5 01 Белорусская  фил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  <w:t xml:space="preserve">Факультет </w:t>
        <w:tab/>
        <w:t>исторический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kern w:val="0"/>
          <w:sz w:val="28"/>
          <w:szCs w:val="28"/>
        </w:rPr>
      </w:pPr>
      <w:r>
        <w:rPr>
          <w:rFonts w:cs="Times New Roman"/>
          <w:b/>
          <w:bCs/>
          <w:spacing w:val="-10"/>
          <w:kern w:val="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  <w:t xml:space="preserve">Кафедра </w:t>
        <w:tab/>
        <w:t>философи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kern w:val="0"/>
          <w:sz w:val="28"/>
          <w:szCs w:val="28"/>
        </w:rPr>
      </w:pPr>
      <w:r>
        <w:rPr>
          <w:rFonts w:cs="Times New Roman"/>
          <w:b/>
          <w:bCs/>
          <w:spacing w:val="-10"/>
          <w:kern w:val="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  <w:t>Курс (курсы)</w:t>
        <w:tab/>
        <w:t>3,4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kern w:val="0"/>
          <w:sz w:val="28"/>
          <w:szCs w:val="28"/>
        </w:rPr>
      </w:pPr>
      <w:r>
        <w:rPr>
          <w:rFonts w:cs="Times New Roman"/>
          <w:b/>
          <w:bCs/>
          <w:spacing w:val="-10"/>
          <w:kern w:val="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  <w:t>Семестр (семестры)</w:t>
        <w:tab/>
        <w:t>6,7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kern w:val="0"/>
          <w:sz w:val="28"/>
          <w:szCs w:val="28"/>
        </w:rPr>
      </w:pPr>
      <w:r>
        <w:rPr>
          <w:rFonts w:cs="Times New Roman"/>
          <w:b/>
          <w:bCs/>
          <w:spacing w:val="-10"/>
          <w:kern w:val="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  <w:t xml:space="preserve">Лекции </w:t>
        <w:tab/>
        <w:t>8 часов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ачёт</w:t>
        <w:tab/>
        <w:tab/>
        <w:t>7 семест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актические занятия </w:t>
        <w:tab/>
        <w:t xml:space="preserve"> 2 часа</w:t>
      </w:r>
      <w:r>
        <w:rPr>
          <w:b/>
          <w:bCs/>
          <w:spacing w:val="-1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  <w:t>Всего аудиторных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  <w:t>часов по дисциплине  10</w:t>
        <w:tab/>
        <w:t>часов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kern w:val="0"/>
          <w:sz w:val="28"/>
          <w:szCs w:val="28"/>
        </w:rPr>
      </w:pPr>
      <w:r>
        <w:rPr>
          <w:rFonts w:cs="Times New Roman"/>
          <w:b/>
          <w:bCs/>
          <w:spacing w:val="-10"/>
          <w:kern w:val="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  <w:t>Всего часов</w:t>
        <w:tab/>
        <w:tab/>
        <w:tab/>
        <w:tab/>
        <w:tab/>
        <w:tab/>
        <w:tab/>
        <w:t>Форма получения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  <w:t>по дисциплине</w:t>
        <w:tab/>
        <w:t xml:space="preserve">      28    часов</w:t>
        <w:tab/>
        <w:tab/>
        <w:tab/>
        <w:tab/>
        <w:t xml:space="preserve">высшего образования </w:t>
        <w:tab/>
        <w:t>заочная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  <w:t xml:space="preserve">Составил В.М.Галкин, старший преподаватель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kern w:val="0"/>
          <w:sz w:val="28"/>
          <w:szCs w:val="28"/>
        </w:rPr>
      </w:pPr>
      <w:r>
        <w:rPr>
          <w:rFonts w:cs="Times New Roman"/>
          <w:b/>
          <w:bCs/>
          <w:spacing w:val="-1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 xml:space="preserve">Учебная  программа  составлена  на  основе  базовой учебной программы, </w:t>
      </w:r>
    </w:p>
    <w:p>
      <w:pPr>
        <w:pStyle w:val="Normal"/>
        <w:spacing w:before="60" w:after="0"/>
        <w:rPr/>
      </w:pPr>
      <w:r>
        <w:rPr>
          <w:sz w:val="28"/>
        </w:rPr>
        <w:t xml:space="preserve">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itle"/>
        <w:widowControl/>
        <w:jc w:val="left"/>
        <w:rPr/>
      </w:pPr>
      <w:r>
        <w:rPr/>
        <w:t xml:space="preserve">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мая       </w:t>
      </w:r>
      <w:r>
        <w:rPr>
          <w:sz w:val="28"/>
          <w:szCs w:val="28"/>
        </w:rPr>
        <w:t xml:space="preserve">  2010 г., протокол № </w:t>
      </w:r>
      <w:r>
        <w:rPr>
          <w:sz w:val="28"/>
          <w:szCs w:val="28"/>
          <w:u w:val="single"/>
        </w:rPr>
        <w:t xml:space="preserve"> 10 .</w:t>
      </w:r>
    </w:p>
    <w:p>
      <w:pPr>
        <w:pStyle w:val="Normal"/>
        <w:ind w:left="43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  <w:szCs w:val="28"/>
        </w:rPr>
        <w:t>профессор ____________ В.Н. Калмык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  <w:szCs w:val="28"/>
        </w:rPr>
        <w:t>доцент ____________ Г.А. Алексей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овековая практика показала, что рациональная культура мышления невозможна без усвоения логики. Перспективы формирования информационного общества ещё очевидней актуализируют необходимость в логической подготовке будущего дипломированного специалиста в любой области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дисциплины является овладение студентами традиционными и современными стандартами лог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различных логических процедур, таких, как обобщение и ограничение понятий, определение, классификация и типология, преобразование суждений, вывод и др. в целях проверки их на соответствие требованиям лог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усвоение  </w:t>
      </w:r>
      <w:r>
        <w:rPr>
          <w:sz w:val="28"/>
          <w:szCs w:val="28"/>
        </w:rPr>
        <w:t>аргументационных процедур (доказательства, опровержения, подтверждения и пр.) с позиций их правильности и убеди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логически-недозволенных приемов в дискуссиях и спорах в целях их выявления и уст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Логика» по ряду проблем связана с дисциплиной «Философ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ущность логических основ мышления человека, языковые способы их вы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теоретические положения и понятия лог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гические процедуры получения и использования новых зн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гическую структуру учебных, научных, деловых тек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аргументировать свои высказы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смыслы языковых выра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логические ошибки в рассужд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тно вести дискуссии и спо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 «Логика»  изучается студентами   3,4  курсов специаль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1 05 01 Белорусская филология, 1-21 05 01 Белорусская филология (сокращенная форма обучения).</w:t>
      </w:r>
    </w:p>
    <w:p>
      <w:pPr>
        <w:pStyle w:val="Style9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из них: лекции –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. Форма отчётности – зачёт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  <w:t>Содержание учебного материал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 1  </w:t>
      </w:r>
      <w:r>
        <w:rPr>
          <w:b/>
          <w:bCs/>
          <w:sz w:val="32"/>
          <w:szCs w:val="32"/>
        </w:rPr>
        <w:t>Предмет и значение лог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ческие, неклассические и постнеклассические философские представления о фундаментальных допущениях лог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шление как объект изучения логики. Мышление и язы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стический и номиналистический подходы к определению предмета логики. Проблема нахождения и выражения общезначимых форм и средств мысли. Конкретное содержание и абстрактная форма (логическая структура) мысли. Относительная независимость и принудительный характер логической фор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формы абстрактного мышления: понятие, суждение, умозаключение. Логические черты правильного мышления: определенность, последовательность, непротиворечивость, доказательность, артикуляция на постижение истины. Формы правильных рассуждений и требование к их однозначным соответствиям законам логики. Истинность мышления и формальная правильность рассу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и математ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гика традиционная и символическая. Трактовки логического закона в традиционной и символической (математической) логиках. Выдвижение тезиса «в самой логике нет её законов» в современных метакогнитивных эпистемолог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и неклассическая логика. </w:t>
      </w:r>
    </w:p>
    <w:p>
      <w:pPr>
        <w:pStyle w:val="Style10"/>
        <w:ind w:left="246" w:firstLine="321"/>
        <w:rPr>
          <w:bCs/>
          <w:sz w:val="28"/>
          <w:szCs w:val="28"/>
        </w:rPr>
      </w:pPr>
      <w:r>
        <w:rPr>
          <w:sz w:val="28"/>
          <w:szCs w:val="28"/>
        </w:rPr>
        <w:t>Формальная и неформальная логики.</w:t>
      </w:r>
      <w:r>
        <w:rPr>
          <w:bCs/>
          <w:color w:val="000000"/>
          <w:spacing w:val="1"/>
          <w:sz w:val="28"/>
          <w:szCs w:val="28"/>
        </w:rPr>
        <w:t xml:space="preserve"> Формальная логика как наука о логических фор</w:t>
      </w:r>
      <w:r>
        <w:rPr>
          <w:bCs/>
          <w:color w:val="000000"/>
          <w:spacing w:val="-6"/>
          <w:sz w:val="28"/>
          <w:szCs w:val="28"/>
        </w:rPr>
        <w:t>мах.</w:t>
      </w:r>
    </w:p>
    <w:p>
      <w:pPr>
        <w:pStyle w:val="Style10"/>
        <w:ind w:left="246" w:right="-108" w:firstLine="321"/>
        <w:rPr/>
      </w:pPr>
      <w:r>
        <w:rPr>
          <w:bCs/>
          <w:color w:val="000000"/>
          <w:spacing w:val="2"/>
          <w:sz w:val="28"/>
          <w:szCs w:val="28"/>
        </w:rPr>
        <w:t>Понятие о логическом законе, правильность и истинность мыс</w:t>
      </w:r>
      <w:r>
        <w:rPr>
          <w:bCs/>
          <w:color w:val="000000"/>
          <w:spacing w:val="-1"/>
          <w:sz w:val="28"/>
          <w:szCs w:val="28"/>
        </w:rPr>
        <w:t>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 и информационное общество.</w:t>
      </w:r>
    </w:p>
    <w:p>
      <w:pPr>
        <w:pStyle w:val="Normal"/>
        <w:ind w:firstLine="56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Место ло</w:t>
      </w:r>
      <w:r>
        <w:rPr>
          <w:bCs/>
          <w:color w:val="000000"/>
          <w:spacing w:val="3"/>
          <w:sz w:val="28"/>
          <w:szCs w:val="28"/>
        </w:rPr>
        <w:t>гики в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системе наук, её общекультурное и цивилизационное значение.</w:t>
      </w:r>
    </w:p>
    <w:p>
      <w:pPr>
        <w:pStyle w:val="Normal"/>
        <w:ind w:firstLine="56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2  </w:t>
      </w:r>
      <w:r>
        <w:rPr>
          <w:b/>
          <w:sz w:val="32"/>
          <w:szCs w:val="32"/>
        </w:rPr>
        <w:t>Логика и язы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алогические интерпретации языка. Функции языка и три его семиотических членения: синтактика, семантика, прагматика. Функции языка (гносеологическая, коммуникативная, информационная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зык как объект традиционной логики и риторики. Язык с позиций современных логических и неориторических предста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гический анализ языка как средства выражения мысли в естественном языке. Явления языковой полисемии, синонимии, омонимиии др. Языки естественные и искусственные. Язык как знаковая информационная система. Три семиотических членения языка: синтактика, семантика, прагматика. Понятие знака. Виды зна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я. Разновидности имен: простые, сложные, описательные, собственные, универсалии и т.д. Денотативный, концептуальный, коннотативный аспекты именования. Семантические категории естественного языка: предложения (повествовательные, побудительные, вопросительные), дескриптивные термины (имена предметов, предикаторы, функциональные знаки), логические термины (константы, квантор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об искусственном логическом языке. Логические переменные: предметные, предикатные, пропозициональные. Именная и пропозициональная функции. Примеры построения формализованных языков в современной символической логике. Цели и задачи построения искусственных логических языков. Теорема К.Геделя о неполноте достаточно богатых формальных 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искусственного интелл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3  </w:t>
      </w:r>
      <w:r>
        <w:rPr>
          <w:b/>
          <w:sz w:val="32"/>
          <w:szCs w:val="32"/>
        </w:rPr>
        <w:t>Име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рода понятия. Понятие и имя. Проблема именования. Понятие и слово. Понятие и предложение. Основные методы образования понятий: анализ, синтез, сравнение, абстрагирование, обоб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понятия. Смысл имени. Признаки предметов и их виды. Свойства и отношения как признаки. Существенность и несущественность (отличительность и неотличительность) признака. Метонимия признаков предмета и элементов содержания по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нятия. Экстенсиональное и интенсиональное значения имени и проблема их равенства. Интерпретация объемной характеристики понятия (имени) в виде выражения совокупности (предметов), множества (алгебраического), класса (элемент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обратного отношения между содержанием и объемом понятия. Предписания к области его примен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ы понятий и отношения между ними. Общие и единичные, универсальные и нулевые (пустые), относительные и безотносительные, конкретные и абстрактные, положительные и отрицательные, собирательные и несобирательные понятия. Четкость и нечёткость понятий. Сравнимые и несравнимые понятия. Фактичность и потенциальность несравнимости по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ы совместимости: равнозначность (равнообъемность), перекрещивание (пересечение), подчинение (отношение рода и вида). Формы несовместимости: соподчинение, противоположность, противоречие. Круговые схемы (круги Л.Эйлера) для наглядного изображения отношений между понят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ерации с объемами понятий (имен). Виды операций : обобщение, ограничение, расширение, локализация, типизация. Отличие операций обобщения и ограничения от процедур перехода «от части к целому» и «от целого к ч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гика классов. Логическое сложение, умножение, вычитание, включение, дополнение. Основные правила оперирования с классами (идемпотентность, коммутативность, ассоциативность, дистрибутивность и др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ление понятия. Сущность логического деления. Делимое понятие, член деления, основание деления. Виды деления: дихотомическое, политомическое (по видоизменению признака). Правила деления и возможные ошибки при его осуществлении. Классификация естественная и искусственная (или вспомогательная). Требования к классификации. Типология как форма нестандартной классификации. Аналитическое деление. Периодизация. Связь аналитического и логического способов деления понятия. Значение деления и классификации понятий в научной деятельности, образовании и педагогике, практическ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как общелогическая зада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(дефиниция) понятия. Номинальное и реальное опред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дефиниции. Явное и неявное определения. Классическое (сократо-аристотелевское) явное определение - определение через род и видовое отличие. Правила явного определения и возможные ошибки при их нарушении. Генетическое определение. Неявные определения: контекстуальные, индуктивные, через аксиомы. Функции определения: регистрация, постулирование, уточнение. Приемы, сходные с дефиницией: описание, характеристика, разъяснение посредством примера, сравнение, различение, указ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дефиниции в научно-исследовательской работе и практическом рассуждении. Терминологическая определенность в естественнонаучном и гуманитарном зна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4  </w:t>
      </w:r>
      <w:r>
        <w:rPr>
          <w:b/>
          <w:bCs/>
          <w:sz w:val="32"/>
          <w:szCs w:val="32"/>
        </w:rPr>
        <w:t>Высказыва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отнесённости термина «суждение» к тезаурусу логики. Суждение, высказывание, предложение. Логический смысл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уждения. Суждение как логическая форма мышления. Суждения: структура, модальный характер, исти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ые и сложные 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ссерторическое простое суждение (высказывание) и его виды. Суждение свойства (атрибутивное), суждение с отношениями (реляционное), суждение существования (экзистенциально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ление простых категорических суждений (атрибутивных высказываний) по количеству и качеству. Формульные записи видов простых категорических суж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деляющие и исключающие общие, определенные частные суждения и их формульные записи. Объединенная классификация простых категорических суждений по количеству и качест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еделенность терминов в суждениях видов А, Е, I, О. Иллюстрация отношений между терминами в простых категорических суждениях с помощью круговых схем Эйлера-Венна. Отношения совместимости (эквивалентность, подчинение, следование, частичная совместимость) и отношения несовместимости (противоположность, противореч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ношения между суждениями одинаковой материи по значениям истинности. «Логический квадрат». Способы отрицания 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жное суждение и его виды. Образование сложных суждений. Условия истинности сложного 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модальности. Модальные суждения. Образование модальных суждений. Характер связи между субъектом и предикатом в простых суждениях. Характер связи между составляющими сложное суждение простыми сужден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ссерторические, аподиктические, проблематические суждения (классификация И.Канта). Основные и производные алетические модалъности. Модальности: логические, онтологические, эпистемические, деонтические, аксиологические, временные. Отношения между аподиктическими, ассерторическими, проблематическими разнокачественными суждениями по истинности («модальный шестиугольник»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5  </w:t>
      </w:r>
      <w:r>
        <w:rPr>
          <w:b/>
          <w:bCs/>
          <w:sz w:val="32"/>
          <w:szCs w:val="32"/>
        </w:rPr>
        <w:t>Силлогистические вывод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отнесённости термина «умозаключение» к тезаурусу логики. Умозаключение как форма мышления и логическое действие. Общее понятие об умозаключении. Понятие логического следования. Дедукция, индукция, аналог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умозаключения, посылки, заключение, логическая связь посылок и заключения. Логически необходимые и правдоподобные заключения (выводы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дуктивное умозаключение. Отношение логического следования между посылками и заключением в дедуктивном умозаключении. Понятие «правило вывода». Правила прямого вывода и правила косвенного вывода. Однозначность соответствия правил вывода логическому закону («принудительность правила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ктивные выводы, основанные на субъектно-предикатной структуре категорических суждений (атрибутивных высказываний). </w:t>
      </w:r>
    </w:p>
    <w:p>
      <w:pPr>
        <w:pStyle w:val="Style10"/>
        <w:shd w:fill="FFFFFF" w:val="clear"/>
        <w:tabs>
          <w:tab w:val="clear" w:pos="708"/>
          <w:tab w:val="left" w:pos="246" w:leader="none"/>
        </w:tabs>
        <w:ind w:left="0" w:firstLine="567"/>
        <w:rPr>
          <w:color w:val="000000"/>
          <w:spacing w:val="3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Непосредственные силлогистические выводы: по логи</w:t>
      </w:r>
      <w:r>
        <w:rPr>
          <w:sz w:val="28"/>
          <w:szCs w:val="28"/>
        </w:rPr>
        <w:t>ческому квадрату, обверсия, конверсия, контрапозиция, инверсия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воды по «логическому квадрату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ое умозаключение на основании преобразования суждения: превращение (обверсия), обращение (конверсия) противопоставление субъекту и предикату (контрапозиция и инверсия). Виды конверсии, контрапозиции, инвер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ила преобразования суждений в зависимости от их количества и качества. Общее правило непосредственного умозаклю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средствованное умозаключение. </w:t>
      </w:r>
    </w:p>
    <w:p>
      <w:pPr>
        <w:pStyle w:val="Style10"/>
        <w:shd w:fill="FFFFFF" w:val="clear"/>
        <w:tabs>
          <w:tab w:val="clear" w:pos="708"/>
          <w:tab w:val="left" w:pos="-90" w:leader="none"/>
          <w:tab w:val="left" w:pos="0" w:leader="none"/>
          <w:tab w:val="left" w:pos="246" w:leader="none"/>
        </w:tabs>
        <w:ind w:left="0" w:firstLine="567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sz w:val="28"/>
          <w:szCs w:val="28"/>
        </w:rPr>
        <w:t>Атрибутивные высказывания как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снова силлогистических выводов. </w:t>
      </w:r>
      <w:r>
        <w:rPr>
          <w:color w:val="000000"/>
          <w:spacing w:val="-3"/>
          <w:sz w:val="28"/>
          <w:szCs w:val="28"/>
        </w:rPr>
        <w:t>Простой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атегорический силлогизм: понятие,  структура, фигура и модус. </w:t>
      </w:r>
      <w:r>
        <w:rPr>
          <w:sz w:val="28"/>
          <w:szCs w:val="28"/>
        </w:rPr>
        <w:t xml:space="preserve"> Правильные модусы. Общие правила силлогизма. Специальные правила фигур. Отбор правильных силлогистических модусов с помощью Эйлеровых круг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нтимема. Восстановление энтимемы до полного состава ПК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ожные и сложносокращенные силлогизмы: полисиллогизм, эпихейрема, сори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дуктивные выводы, основанные на логических связях между су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-условное умозаключение (гипотетический силлогизм). Строение и аксиома условного умозаклю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овно-категорическое умозаключение. Строение и правильные модусы условно-категорического силлогизма. Формы утверждающего (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nens</w:t>
      </w:r>
      <w:r>
        <w:rPr>
          <w:sz w:val="28"/>
          <w:szCs w:val="28"/>
        </w:rPr>
        <w:t>) и отрицающего (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llens</w:t>
      </w:r>
      <w:r>
        <w:rPr>
          <w:sz w:val="28"/>
          <w:szCs w:val="28"/>
        </w:rPr>
        <w:t xml:space="preserve">) модусов и их вариан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но-категорический силлогизм с выделяющей условной посылкой. Ошибки в рассуждениях по форме условно-категорического умозаклю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ительно-категорическое умозаключение. Утверждающе-отрицающий (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nend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llens</w:t>
      </w:r>
      <w:r>
        <w:rPr>
          <w:sz w:val="28"/>
          <w:szCs w:val="28"/>
        </w:rPr>
        <w:t>) и отрицающе-утверждающий (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llend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nens</w:t>
      </w:r>
      <w:r>
        <w:rPr>
          <w:sz w:val="28"/>
          <w:szCs w:val="28"/>
        </w:rPr>
        <w:t xml:space="preserve">) модусы. Правила разделительно-категорического силлогизма и ошибки, возникающие при нарушении этих прав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но-разделительные (лемматические) умозаключения. Понятие леммы. Конструктивная и деструктивная дилеммы. Правила построения лемматического силлогиз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дукции с использованием непрямых (косвенных) правил вывода. Умозаключение по правилу введения импликации («теорема о дедукции»). Рассуждение «от противного» (апагогическое доказательство)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ранение формальных и со</w:t>
      </w:r>
      <w:r>
        <w:rPr>
          <w:color w:val="000000"/>
          <w:spacing w:val="-5"/>
          <w:sz w:val="28"/>
          <w:szCs w:val="28"/>
        </w:rPr>
        <w:t>держательных ошибок в рассуждениях с помощью процедуры вос</w:t>
      </w:r>
      <w:r>
        <w:rPr>
          <w:color w:val="000000"/>
          <w:spacing w:val="-3"/>
          <w:sz w:val="28"/>
          <w:szCs w:val="28"/>
        </w:rPr>
        <w:t>становления сокращенных силлогизмов до их полной формы.</w:t>
      </w:r>
    </w:p>
    <w:p>
      <w:pPr>
        <w:pStyle w:val="Normal"/>
        <w:ind w:firstLine="56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6  </w:t>
      </w:r>
      <w:r>
        <w:rPr>
          <w:b/>
          <w:sz w:val="32"/>
          <w:szCs w:val="32"/>
        </w:rPr>
        <w:t>Недедуктивные (вероятностные) выв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носеологическая необходимость индукции. Изменение понятия индукции в истории логики. Индукция как метод и как вывод. Материальная и формальная индукция. Взаимосвязь индукции и дедукции в логических рассуждениях. Эвристическое значение ин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дуктивное умозаключение. Индуктивные умозаключения по полной и неполной индукции. Структура умозаключения по полной индукции. Понятие о математической инду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ы неполной индукции. Популярная индукция. Перечислительный (энумеративный) характер популярной индукции. Проблематичность индуктивных обобщений. Объективная и субъективная вероятность. Условия, повышающие степень вероятности выводов популярной индукции и индукции через анализ и отбор фа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учная индукция, ее достоверность. Принципы отбора и исключения (элиминация), ограничивающие возможность случайных обобщ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дуктивные методы установления причинных связей. Свойства причинной зависимости – основа индуктивных методов обобщения. Методы установления причинных связей: сходства, различия, объединения сходства и различия, сопутствующих изменений, остатков. Типичные погрешности в индуктивных умозаключ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озаключение по аналогии и его структура. Виды умозаключений по аналогии: аналогия свойств и аналогия отношений. Модель и прототип. Нестрогая и строгая аналогия. Распространенная аналогия. Простая аналогия. Условия, повышающие степень вероятности заключений в выводах нестрогой аналогии. Достоверность заключений в выводах строгой аналогии. Аналогия – логическая основа моделирования. Экспликативная функция выводов по аналогии в процессе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 по аналогии и его структур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7  </w:t>
      </w:r>
      <w:r>
        <w:rPr>
          <w:b/>
          <w:sz w:val="32"/>
          <w:szCs w:val="32"/>
        </w:rPr>
        <w:t>Доказательство и опровер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е характеристики аргументации. Диалогичность аргументативного акта и его главные аспекты. Аргументационное поле доказательства. Логические формы аргумент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доказательства. Тезис и аргументы. Демонстрация как способ связи между тезисом и аргументами. Виды аргументов. Прямое и непрямое доказательст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туация и логические способы опровержения. Тезис и аргументы опровержения. Правила доказательного рассуждения. Правила к тезису, к аргументам, к форме обоснования тезиса. Типичные ошибки в доказательстве и опровержении. Понятие о логическом парадок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казательные (правильные) аргументации в гуманитарных наук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иторические формы аргументации. Определение риторического аргумента и его строение. Положение и доводы, способы амплификации аргумента. Виды аргументов: к авторитету, к доктрине, к прецеденту, к прогрессу, к человеку, к аудитории, к цели и средствам и др. Критическая аргументация: введение в заблуждение, подстановка предмета, подстановка замысла, подстановка аудитории, софизм мысли и д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ила применения аргумента: справедливость, обратимость, транзитив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р и дискуссия как разновидности аргументации. Виды споров. Уловки споров логического (паралогизм и софизм) и социально-психологического характера («приманка», «к верности», «чтение в сердцах», «философия», «бремя доказательств» и пр.), способы их нейтрализ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 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919"/>
        <w:gridCol w:w="825"/>
        <w:gridCol w:w="1099"/>
        <w:gridCol w:w="783"/>
        <w:gridCol w:w="1038"/>
        <w:gridCol w:w="1506"/>
        <w:gridCol w:w="2088"/>
        <w:gridCol w:w="2006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наний</w:t>
            </w:r>
          </w:p>
        </w:tc>
      </w:tr>
      <w:tr>
        <w:trPr>
          <w:trHeight w:val="2169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ая самостоятельная работа студентов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bCs/>
                <w:color w:val="000000"/>
                <w:spacing w:val="-3"/>
                <w:szCs w:val="18"/>
              </w:rPr>
            </w:pPr>
            <w:r>
              <w:rPr>
                <w:b/>
                <w:bCs/>
                <w:szCs w:val="28"/>
              </w:rPr>
              <w:t>Предмет и значение логики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7" w:leader="none"/>
                <w:tab w:val="left" w:pos="310" w:leader="none"/>
              </w:tabs>
              <w:ind w:left="0" w:hanging="0"/>
              <w:rPr>
                <w:bCs/>
              </w:rPr>
            </w:pPr>
            <w:r>
              <w:rPr>
                <w:bCs/>
                <w:color w:val="000000"/>
                <w:spacing w:val="1"/>
                <w:szCs w:val="19"/>
              </w:rPr>
              <w:t>Формальная логика как наука о логических фор</w:t>
            </w:r>
            <w:r>
              <w:rPr>
                <w:bCs/>
                <w:color w:val="000000"/>
                <w:spacing w:val="-6"/>
                <w:szCs w:val="19"/>
              </w:rPr>
              <w:t>мах.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7" w:leader="none"/>
                <w:tab w:val="left" w:pos="310" w:leader="none"/>
              </w:tabs>
              <w:ind w:left="0" w:right="-108" w:hanging="0"/>
              <w:rPr/>
            </w:pPr>
            <w:r>
              <w:rPr>
                <w:bCs/>
                <w:color w:val="000000"/>
                <w:spacing w:val="2"/>
                <w:szCs w:val="19"/>
              </w:rPr>
              <w:t>Понятие о логическом законе, правильность и истинность мыс</w:t>
            </w:r>
            <w:r>
              <w:rPr>
                <w:bCs/>
                <w:color w:val="000000"/>
                <w:spacing w:val="-1"/>
                <w:szCs w:val="19"/>
              </w:rPr>
              <w:t>ли.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7" w:leader="none"/>
                <w:tab w:val="left" w:pos="310" w:leader="none"/>
              </w:tabs>
              <w:ind w:left="0" w:right="-108" w:hanging="0"/>
              <w:rPr>
                <w:bCs/>
                <w:color w:val="000000"/>
                <w:spacing w:val="-1"/>
                <w:szCs w:val="19"/>
              </w:rPr>
            </w:pPr>
            <w:r>
              <w:rPr>
                <w:bCs/>
                <w:color w:val="000000"/>
                <w:spacing w:val="1"/>
                <w:szCs w:val="19"/>
              </w:rPr>
              <w:t>Место ло</w:t>
            </w:r>
            <w:r>
              <w:rPr>
                <w:bCs/>
                <w:color w:val="000000"/>
                <w:spacing w:val="3"/>
                <w:szCs w:val="19"/>
              </w:rPr>
              <w:t>гики в</w:t>
            </w:r>
            <w:r>
              <w:rPr>
                <w:bCs/>
                <w:i/>
                <w:iCs/>
                <w:color w:val="000000"/>
                <w:spacing w:val="3"/>
                <w:szCs w:val="19"/>
              </w:rPr>
              <w:t xml:space="preserve"> </w:t>
            </w:r>
            <w:r>
              <w:rPr>
                <w:bCs/>
                <w:color w:val="000000"/>
                <w:spacing w:val="3"/>
                <w:szCs w:val="19"/>
              </w:rPr>
              <w:t>системе наук, её общекультурное и цивилизационное значени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6,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72" w:right="-180" w:hanging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огика и язы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68" w:leader="none"/>
              </w:tabs>
              <w:spacing w:lineRule="exact" w:line="269"/>
              <w:ind w:left="26" w:hanging="64"/>
              <w:jc w:val="both"/>
              <w:rPr/>
            </w:pPr>
            <w:r>
              <w:rPr>
                <w:szCs w:val="28"/>
              </w:rPr>
              <w:t>Функции языка и три его семиотических членения: синтактика, семантика, прагмати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68" w:leader="none"/>
              </w:tabs>
              <w:spacing w:lineRule="exact" w:line="269"/>
              <w:ind w:left="26" w:hanging="64"/>
              <w:jc w:val="both"/>
              <w:rPr/>
            </w:pPr>
            <w:r>
              <w:rPr>
                <w:szCs w:val="28"/>
              </w:rPr>
              <w:t xml:space="preserve">Понятие об искусственном логическом языке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68" w:leader="none"/>
              </w:tabs>
              <w:spacing w:lineRule="exact" w:line="269"/>
              <w:ind w:left="26" w:hanging="64"/>
              <w:jc w:val="both"/>
              <w:rPr>
                <w:szCs w:val="28"/>
              </w:rPr>
            </w:pPr>
            <w:r>
              <w:rPr>
                <w:szCs w:val="28"/>
              </w:rPr>
              <w:t>Проблема искусственного интеллекта.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3,6,2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на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8" w:leader="none"/>
              </w:tabs>
              <w:ind w:left="26" w:right="-108" w:hanging="86"/>
              <w:jc w:val="both"/>
              <w:rPr>
                <w:szCs w:val="19"/>
              </w:rPr>
            </w:pPr>
            <w:r>
              <w:rPr>
                <w:szCs w:val="28"/>
              </w:rPr>
              <w:t xml:space="preserve">Понятие и им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68" w:leader="none"/>
              </w:tabs>
              <w:ind w:left="26" w:right="-108" w:hanging="86"/>
              <w:jc w:val="both"/>
              <w:rPr/>
            </w:pPr>
            <w:r>
              <w:rPr>
                <w:szCs w:val="28"/>
              </w:rPr>
              <w:t xml:space="preserve">Виды понятий и отношения между ними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11,1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8" w:leader="none"/>
              </w:tabs>
              <w:ind w:left="26" w:right="-108" w:hanging="58"/>
              <w:jc w:val="both"/>
              <w:rPr/>
            </w:pPr>
            <w:r>
              <w:rPr/>
              <w:t>Операции с объемами понятий (имен)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tabs>
                <w:tab w:val="clear" w:pos="708"/>
                <w:tab w:val="left" w:pos="6300" w:leader="none"/>
              </w:tabs>
              <w:spacing w:before="5" w:after="0"/>
              <w:ind w:left="0" w:right="-1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ысказывания</w:t>
            </w:r>
          </w:p>
          <w:p>
            <w:pPr>
              <w:pStyle w:val="Style10"/>
              <w:shd w:fill="FFFFFF" w:val="clear"/>
              <w:tabs>
                <w:tab w:val="clear" w:pos="708"/>
                <w:tab w:val="left" w:pos="6300" w:leader="none"/>
              </w:tabs>
              <w:spacing w:before="5" w:after="0"/>
              <w:ind w:left="0" w:right="-13" w:hanging="0"/>
              <w:contextualSpacing/>
              <w:rPr>
                <w:color w:val="000000"/>
                <w:spacing w:val="-2"/>
              </w:rPr>
            </w:pPr>
            <w:r>
              <w:rPr/>
              <w:t xml:space="preserve">1Суждение, высказывание, предложение. </w:t>
            </w:r>
          </w:p>
          <w:p>
            <w:pPr>
              <w:pStyle w:val="Style10"/>
              <w:shd w:fill="FFFFFF" w:val="clear"/>
              <w:tabs>
                <w:tab w:val="clear" w:pos="708"/>
                <w:tab w:val="left" w:pos="6300" w:leader="none"/>
              </w:tabs>
              <w:spacing w:before="5" w:after="0"/>
              <w:ind w:left="0" w:right="-13" w:hanging="0"/>
              <w:contextualSpacing/>
              <w:rPr>
                <w:color w:val="000000"/>
                <w:spacing w:val="-4"/>
              </w:rPr>
            </w:pPr>
            <w:r>
              <w:rPr>
                <w:spacing w:val="-4"/>
              </w:rPr>
              <w:t>2 Ассерторическое простое суждение (высказывание) и его виды</w:t>
            </w:r>
          </w:p>
          <w:p>
            <w:pPr>
              <w:pStyle w:val="Normal"/>
              <w:jc w:val="both"/>
              <w:rPr/>
            </w:pPr>
            <w:r>
              <w:rPr/>
              <w:t>3 Сложное суждение, его виды, условия истинност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9,11,15,30</w:t>
            </w:r>
            <w:r>
              <w:rPr>
                <w:lang w:val="en-US"/>
              </w:rPr>
              <w:t>]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tabs>
                <w:tab w:val="clear" w:pos="708"/>
                <w:tab w:val="left" w:pos="168" w:leader="none"/>
              </w:tabs>
              <w:ind w:left="0" w:right="-108" w:hanging="0"/>
              <w:rPr>
                <w:color w:val="000000"/>
                <w:spacing w:val="3"/>
                <w:u w:val="single"/>
              </w:rPr>
            </w:pPr>
            <w:r>
              <w:rPr>
                <w:b/>
                <w:bCs/>
              </w:rPr>
              <w:t>Силлогистические выводы</w:t>
            </w:r>
            <w:r>
              <w:rPr/>
              <w:t xml:space="preserve"> </w:t>
            </w:r>
          </w:p>
          <w:p>
            <w:pPr>
              <w:pStyle w:val="Style10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ind w:left="0" w:right="-108" w:hanging="38"/>
              <w:rPr>
                <w:color w:val="000000"/>
                <w:spacing w:val="3"/>
                <w:u w:val="single"/>
              </w:rPr>
            </w:pPr>
            <w:r>
              <w:rPr/>
              <w:t>Атрибутивные высказывания как</w:t>
            </w:r>
            <w:r>
              <w:rPr>
                <w:color w:val="000000"/>
                <w:spacing w:val="3"/>
                <w:u w:val="single"/>
              </w:rPr>
              <w:t xml:space="preserve"> </w:t>
            </w:r>
            <w:r>
              <w:rPr/>
              <w:t>основа силлогистических выводов.</w:t>
            </w:r>
          </w:p>
          <w:p>
            <w:pPr>
              <w:pStyle w:val="Style10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  <w:tab w:val="left" w:pos="246" w:leader="none"/>
              </w:tabs>
              <w:ind w:left="0" w:right="-108" w:hanging="38"/>
              <w:rPr>
                <w:color w:val="000000"/>
                <w:spacing w:val="3"/>
                <w:u w:val="single"/>
              </w:rPr>
            </w:pPr>
            <w:r>
              <w:rPr>
                <w:spacing w:val="-4"/>
              </w:rPr>
              <w:t>Непосредственные силлогистические выводы: по логи</w:t>
            </w:r>
            <w:r>
              <w:rPr/>
              <w:t>ческому квадрату, обверсия, конверсия, контрапозиция, инверсия.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168" w:leader="none"/>
              </w:tabs>
              <w:ind w:left="-38" w:hanging="0"/>
              <w:rPr/>
            </w:pPr>
            <w:r>
              <w:rPr>
                <w:color w:val="000000"/>
                <w:spacing w:val="-3"/>
              </w:rPr>
              <w:t>3 Простой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категорический силлогизм: понятие, структура, фигура и моду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5"/>
              <w:contextualSpacing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едедуктивные (вероятностные) выводы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ind w:left="26" w:hanging="45"/>
              <w:rPr/>
            </w:pPr>
            <w:r>
              <w:rPr>
                <w:sz w:val="22"/>
                <w:szCs w:val="22"/>
              </w:rPr>
              <w:t>Взаимосвязь индукции и дедукции в логических рассуждениях.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ind w:left="26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уктивные умозаключения по полной и неполной индукции. 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ind w:left="26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по аналогии и его структур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11,17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казательство и опровержение</w:t>
            </w:r>
          </w:p>
          <w:p>
            <w:pPr>
              <w:pStyle w:val="Style10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ind w:left="26" w:hanging="64"/>
              <w:rPr/>
            </w:pPr>
            <w:r>
              <w:rPr>
                <w:szCs w:val="28"/>
              </w:rPr>
              <w:t>Логические формы аргументации.</w:t>
            </w:r>
          </w:p>
          <w:p>
            <w:pPr>
              <w:pStyle w:val="Style10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ind w:left="26" w:hanging="64"/>
              <w:rPr>
                <w:szCs w:val="28"/>
              </w:rPr>
            </w:pPr>
            <w:r>
              <w:rPr>
                <w:szCs w:val="28"/>
              </w:rPr>
              <w:t>Структура доказательства.</w:t>
            </w:r>
          </w:p>
          <w:p>
            <w:pPr>
              <w:pStyle w:val="Style10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ind w:left="26" w:hanging="64"/>
              <w:rPr>
                <w:szCs w:val="28"/>
              </w:rPr>
            </w:pPr>
            <w:r>
              <w:rPr/>
              <w:t>Ситуация и логические способы опровержения.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6,19,22,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практических занят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иллогистически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верочные контрольны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контрольных раб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 Име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 Высказы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 Силлогистически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рков, В.Ф. Логика / В.Ф. Берков,</w:t>
      </w:r>
      <w:r>
        <w:rPr>
          <w:color w:val="000000"/>
          <w:spacing w:val="4"/>
          <w:sz w:val="28"/>
          <w:szCs w:val="28"/>
        </w:rPr>
        <w:t xml:space="preserve"> Я.С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Яскевич, В.И. Павлюкевич. –</w:t>
      </w:r>
      <w:r>
        <w:rPr>
          <w:color w:val="000000"/>
          <w:spacing w:val="6"/>
          <w:sz w:val="28"/>
          <w:szCs w:val="28"/>
        </w:rPr>
        <w:t xml:space="preserve"> Мн., Тетрасистемс, 2004, 416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рков, В.Ф. Логика: задачи и упражнения/ В.Ф. Берков. – Мн., Тетрасистемс, 2002, 224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йшвилло, Е.К. Логика / Е.К.Войшвилло, М.Г.Дегтярев. – М., Владос, 1998, 528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етманова, А.Д. Учебник по логике /А.Д. Гетманова. – М., Айрис- пресс, 2002, 448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вин, А.А. Логика / А.А. Ивин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М.,  Владос, 1997, 322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вин, А.А. Основы теории аргументации / А.А. Ивин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М., </w:t>
      </w:r>
      <w:r>
        <w:rPr>
          <w:color w:val="000000"/>
          <w:spacing w:val="4"/>
          <w:sz w:val="28"/>
          <w:szCs w:val="28"/>
        </w:rPr>
        <w:t xml:space="preserve">Владос, </w:t>
      </w:r>
      <w:r>
        <w:rPr>
          <w:color w:val="000000"/>
          <w:spacing w:val="-1"/>
          <w:sz w:val="28"/>
          <w:szCs w:val="28"/>
        </w:rPr>
        <w:t xml:space="preserve">1997, 352 с. 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ириллов, В.И. Логика / В.И. Кириллов, А.А. Старченко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М., 1996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огика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Мн., БГУ, 1974, 386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огика и риторика. Хрестоматия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Мн., </w:t>
      </w:r>
      <w:r>
        <w:rPr>
          <w:color w:val="000000"/>
          <w:spacing w:val="6"/>
          <w:sz w:val="28"/>
          <w:szCs w:val="28"/>
        </w:rPr>
        <w:t xml:space="preserve">Тетрасистемс, </w:t>
      </w:r>
      <w:r>
        <w:rPr>
          <w:color w:val="000000"/>
          <w:spacing w:val="4"/>
          <w:sz w:val="28"/>
          <w:szCs w:val="28"/>
        </w:rPr>
        <w:t>1997, 624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ормальная логика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Л.,  Ленинградский университет, 1977, 360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Шуман, А.Н. Современная логика. Теория и практика / А.Н. Шуман. – Мн., </w:t>
      </w:r>
      <w:r>
        <w:rPr>
          <w:color w:val="000000"/>
          <w:spacing w:val="6"/>
          <w:sz w:val="28"/>
          <w:szCs w:val="28"/>
        </w:rPr>
        <w:t xml:space="preserve">Тетрасистемс, </w:t>
      </w:r>
      <w:r>
        <w:rPr>
          <w:color w:val="000000"/>
          <w:spacing w:val="4"/>
          <w:sz w:val="28"/>
          <w:szCs w:val="28"/>
        </w:rPr>
        <w:t>2004, 412 с.</w:t>
      </w:r>
      <w:r>
        <w:br w:type="page"/>
      </w:r>
    </w:p>
    <w:p>
      <w:pPr>
        <w:pStyle w:val="Style10"/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лнап, Дж. Логика вопросов и ответов / Дж. Белнап, Т. Стил. – М.,198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зук, Г. Л. Логика и компьютер / Г.Л. Бузук. – М.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йшвилло, Е.К. Понятие как форма мышления / Е.К. Войшвилло. – М., 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рский, Д.П. Определение / Д.П. Горский. – М.,196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Еемерен ван, Ф. Аргументация, коммуникация и ошибки / Ф. Еемерен ван, Р. Гроотендорсг.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Пб., 199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йберг, Г. Вероятность и индуктивная логика / Г. Кайберг. – М., 197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лини, С.К. Математическая логика / С.К. Клини. – М., 1973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акатос, И. Доказательства и опровержения. Как доказываются теоремы / И. Лакатос. </w:t>
      </w:r>
      <w:r>
        <w:rPr>
          <w:sz w:val="28"/>
          <w:szCs w:val="28"/>
        </w:rPr>
        <w:t xml:space="preserve">– </w:t>
      </w:r>
      <w:r>
        <w:rPr>
          <w:color w:val="000000"/>
          <w:spacing w:val="4"/>
          <w:sz w:val="28"/>
          <w:szCs w:val="28"/>
        </w:rPr>
        <w:t>М., 196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виков, П.С. Элементы математической логики./ П.С. Новиков. – М., 197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тров, Ю.А. Азбука логичного мышления / Ю.А. Петров. – М., 199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арнин, С. Спор. О теории и практике спора / С. Поварнин. – СПб.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ппер, К. Логика и рост научного знания / К. Поппер. – М., 198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яжкин, Н.И. Становление идей математической логики / Н.И. Стяжкин. – М., 196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илософия, логика, язык. – М., 198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before="5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скевич, Я.С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ргументация в науке / Я.С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Яскевич. – Мн., 1992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before="5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правочна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before="5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орский, Д.П. Краткий словарь по логике / Д.П. Горский, А.А. Ивин, А.Л. Никифоров. – М., </w:t>
      </w:r>
      <w:r>
        <w:rPr>
          <w:color w:val="000000"/>
          <w:spacing w:val="-2"/>
          <w:sz w:val="28"/>
          <w:szCs w:val="28"/>
        </w:rPr>
        <w:t>1991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даков, Н.И. Логический словарь-справочник / Н.И. Кондаков. – М., 1975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before="5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огический словарь ДЕФОРТ. – М., 1994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ловарь социально-гуманитарных терминов. – Мн., 1999.</w:t>
      </w:r>
    </w:p>
    <w:p>
      <w:pPr>
        <w:pStyle w:val="Normal"/>
        <w:jc w:val="center"/>
        <w:rPr>
          <w:color w:val="000000"/>
          <w:spacing w:val="4"/>
          <w:sz w:val="16"/>
          <w:szCs w:val="28"/>
        </w:rPr>
      </w:pPr>
      <w:r>
        <w:rPr>
          <w:color w:val="000000"/>
          <w:spacing w:val="4"/>
          <w:sz w:val="16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8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6">
    <w:name w:val=" Знак Знак16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 Знак13"/>
    <w:basedOn w:val="Style7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7"/>
    <w:qFormat/>
    <w:rPr>
      <w:b/>
      <w:bCs/>
      <w:sz w:val="22"/>
      <w:szCs w:val="22"/>
      <w:lang w:val="ru-RU" w:bidi="ar-SA"/>
    </w:rPr>
  </w:style>
  <w:style w:type="character" w:styleId="11">
    <w:name w:val=" Знак Знак11"/>
    <w:basedOn w:val="Style7"/>
    <w:qFormat/>
    <w:rPr>
      <w:b/>
      <w:sz w:val="24"/>
      <w:lang w:val="ru-RU" w:bidi="ar-SA"/>
    </w:rPr>
  </w:style>
  <w:style w:type="character" w:styleId="10">
    <w:name w:val=" Знак Знак10"/>
    <w:basedOn w:val="Style7"/>
    <w:qFormat/>
    <w:rPr>
      <w:b/>
      <w:caps/>
      <w:sz w:val="24"/>
      <w:lang w:val="ru-RU" w:bidi="ar-SA"/>
    </w:rPr>
  </w:style>
  <w:style w:type="character" w:styleId="9">
    <w:name w:val=" Знак Знак9"/>
    <w:basedOn w:val="Style7"/>
    <w:qFormat/>
    <w:rPr>
      <w:sz w:val="24"/>
      <w:szCs w:val="24"/>
      <w:lang w:bidi="ar-SA"/>
    </w:rPr>
  </w:style>
  <w:style w:type="character" w:styleId="8">
    <w:name w:val=" Знак Знак8"/>
    <w:basedOn w:val="Style7"/>
    <w:qFormat/>
    <w:rPr>
      <w:sz w:val="16"/>
      <w:szCs w:val="16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bidi="ar-SA"/>
    </w:rPr>
  </w:style>
  <w:style w:type="character" w:styleId="PageNumber">
    <w:name w:val="Page Number"/>
    <w:basedOn w:val="Style7"/>
    <w:rPr/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5">
    <w:name w:val=" Знак Знак5"/>
    <w:basedOn w:val="Style7"/>
    <w:qFormat/>
    <w:rPr>
      <w:b/>
      <w:sz w:val="23"/>
      <w:lang w:val="ru-RU" w:bidi="ar-SA"/>
    </w:rPr>
  </w:style>
  <w:style w:type="character" w:styleId="4">
    <w:name w:val=" Знак Знак4"/>
    <w:basedOn w:val="Style7"/>
    <w:qFormat/>
    <w:rPr>
      <w:b/>
      <w:sz w:val="24"/>
      <w:lang w:val="ru-RU" w:bidi="ar-SA"/>
    </w:rPr>
  </w:style>
  <w:style w:type="character" w:styleId="3">
    <w:name w:val=" Знак Знак3"/>
    <w:basedOn w:val="Style7"/>
    <w:qFormat/>
    <w:rPr>
      <w:spacing w:val="1"/>
      <w:sz w:val="24"/>
      <w:szCs w:val="19"/>
      <w:lang w:val="ru-RU" w:bidi="ar-SA"/>
    </w:rPr>
  </w:style>
  <w:style w:type="character" w:styleId="2">
    <w:name w:val=" Знак Знак2"/>
    <w:basedOn w:val="Style7"/>
    <w:qFormat/>
    <w:rPr>
      <w:sz w:val="24"/>
      <w:szCs w:val="24"/>
      <w:lang w:bidi="ar-SA"/>
    </w:rPr>
  </w:style>
  <w:style w:type="character" w:styleId="1">
    <w:name w:val=" Знак Знак1"/>
    <w:basedOn w:val="Style7"/>
    <w:qFormat/>
    <w:rPr>
      <w:sz w:val="24"/>
      <w:szCs w:val="24"/>
      <w:lang w:bidi="ar-SA"/>
    </w:rPr>
  </w:style>
  <w:style w:type="character" w:styleId="Style8">
    <w:name w:val=" Знак Знак"/>
    <w:basedOn w:val="Style7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980" w:leader="none"/>
      </w:tabs>
      <w:jc w:val="center"/>
    </w:pPr>
    <w:rPr>
      <w:spacing w:val="1"/>
      <w:szCs w:val="19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11:00Z</dcterms:created>
  <dc:creator>SVS</dc:creator>
  <dc:description/>
  <cp:keywords/>
  <dc:language>en-US</dc:language>
  <cp:lastModifiedBy>svs</cp:lastModifiedBy>
  <dcterms:modified xsi:type="dcterms:W3CDTF">2011-04-04T09:11:00Z</dcterms:modified>
  <cp:revision>3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